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İLİM, EĞİTİM ve ETİK DERSİ 2009-2010 BAHAR YARIYILI DERS PROGRAMI</w:t>
      </w:r>
    </w:p>
    <w:p>
      <w:pPr>
        <w:pStyle w:val="Normal"/>
        <w:rPr>
          <w:b/>
          <w:b/>
        </w:rPr>
      </w:pPr>
      <w:r>
        <w:rPr>
          <w:b/>
        </w:rPr>
        <w:t>Cuma, Saat: 15.00-17.00, Ziraat Fakültesi, Şenol Amfis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82"/>
        <w:gridCol w:w="33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 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Konu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Şubat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Hakkında Genel Bilgi, Enstitünün Ders Programları Hakkında Bilgilendirme Toplantısı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art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ilimin Doğası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amih Bayrakçek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art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İnsan Nasıl Öğrenir?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ustafa Sözbili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rt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ğitim ve Teknoloj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Yüksel Gökta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art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Bilim Etiğ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İhsan Efeoğl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isan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Bilimsel Makale Hazırlama” Prof. Dr. Fahri Yavu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Proje Hazırlama” Prof. Dr. Hasan Efeoğlu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Nisan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tkili Sınıf Yönetim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Selâmi Sönme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Nisan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Yayın Etiği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Dr. Ali Eroğl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VİZE SINAV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Dersi Takiben Yapılacak (17.00-19.00).Sınav yerleri ders bitiminde ilân edilecekti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isan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 Tat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Nisan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ilimsel Bilgiye Erişim ve Web of Science” Yrd. Doç. Dr. Coşkun Pol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Web of Science” Prof. Dr.  Hasan Seç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ayıs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ilim ve Metafizik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ç. Dr. Cevdet Coşkun- Yrd. Doç. Dr. Ali Utk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yıs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ost-Pozitivist Bilim Felsefele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Dr. Hüseyin Gazi Topdemi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Misafir öğretim üyesi, bu </w:t>
            </w:r>
            <w:r>
              <w:rPr>
                <w:sz w:val="22"/>
                <w:szCs w:val="22"/>
                <w:highlight w:val="green"/>
              </w:rPr>
              <w:t>KONFERANS</w:t>
            </w:r>
            <w:r>
              <w:rPr>
                <w:sz w:val="22"/>
                <w:szCs w:val="22"/>
                <w:highlight w:val="yellow"/>
              </w:rPr>
              <w:t>I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ers saatinde (15-17) ,</w:t>
            </w:r>
            <w:r>
              <w:rPr>
                <w:sz w:val="22"/>
                <w:szCs w:val="22"/>
                <w:highlight w:val="green"/>
              </w:rPr>
              <w:t>KÜLTÜR MERKEZİ MAVİ SALON</w:t>
            </w:r>
            <w:r>
              <w:rPr>
                <w:sz w:val="22"/>
                <w:szCs w:val="22"/>
                <w:highlight w:val="yellow"/>
              </w:rPr>
              <w:t>DA VERECEKTİ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Mayıs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Ölçme ve Değerlendirm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amih Bayrakçek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ayıs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Etkili Power Point Sunumu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ç. Dr. Mustafa Söz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 xml:space="preserve">Hitabet Teknikleri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f. Dr.  Hasan Seçe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green"/>
              </w:rPr>
              <w:t>FİNAL  SINAV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ersi Takiben Yapılacak (17.00-19.00). Sınav yerleri ders bitiminde ilân edilecekti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aziran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green"/>
              </w:rPr>
              <w:t>BÜTÜNLEME  SINAV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(17.00-19.00). Şenol Amfis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Koordinatörle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Prof. Dr. Hasan Seçen                   </w:t>
            </w:r>
          </w:p>
          <w:p>
            <w:pPr>
              <w:pStyle w:val="Normal"/>
              <w:rPr/>
            </w:pPr>
            <w:r>
              <w:rPr/>
              <w:t xml:space="preserve">Fen Fakültesi Kimya Bölümü </w:t>
            </w:r>
          </w:p>
          <w:p>
            <w:pPr>
              <w:pStyle w:val="Normal"/>
              <w:rPr/>
            </w:pPr>
            <w:r>
              <w:rPr/>
              <w:t>Telefon: 23144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:hsecen@atauni.edu.tr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Doç. Dr. Cevdet Coşkun </w:t>
            </w:r>
          </w:p>
          <w:p>
            <w:pPr>
              <w:pStyle w:val="Normal"/>
              <w:rPr/>
            </w:pPr>
            <w:r>
              <w:rPr/>
              <w:t>Fen Fakültesi Fizik Bölümü</w:t>
              <w:tab/>
            </w:r>
          </w:p>
          <w:p>
            <w:pPr>
              <w:pStyle w:val="Normal"/>
              <w:rPr/>
            </w:pPr>
            <w:r>
              <w:rPr/>
              <w:t>Telefon: 2314178</w:t>
            </w:r>
          </w:p>
          <w:p>
            <w:pPr>
              <w:pStyle w:val="Normal"/>
              <w:rPr/>
            </w:pPr>
            <w:r>
              <w:rPr/>
              <w:t>E-mail: ccoskun@atauni.edu.tr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8:00Z</dcterms:created>
  <dc:creator>User</dc:creator>
  <dc:description/>
  <cp:keywords/>
  <dc:language>en-US</dc:language>
  <cp:lastModifiedBy>User</cp:lastModifiedBy>
  <cp:lastPrinted>2010-02-22T14:07:00Z</cp:lastPrinted>
  <dcterms:modified xsi:type="dcterms:W3CDTF">2010-02-22T12:07:00Z</dcterms:modified>
  <cp:revision>18</cp:revision>
  <dc:subject/>
  <dc:title>9</dc:title>
</cp:coreProperties>
</file>